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/>
        <w:t>Учебная программа по Основам информатики и вычислительной технике для учащихся 11Б, В, Г классов составлена на основе программы   «Основы информатики и вычислительной техники для общеобразовательных учреждений 10-11класы», входящая в сборник программ министерства образования Российской Федерации  «Программы для общеобразовательных учреждений » 2004г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преподавание в объеме 34 годовых часов (1 недельных часа), которые вводятся в учебный план. Содержание курса требует обязательного наличия компьютерной техники.</w:t>
      </w:r>
    </w:p>
    <w:p>
      <w:pPr>
        <w:pStyle w:val="Style14"/>
        <w:spacing w:before="0" w:after="0"/>
        <w:jc w:val="both"/>
        <w:rPr/>
      </w:pPr>
      <w:r>
        <w:rPr/>
        <w:t>При составлении программы были использованы программы базового курса «Информатика» Семакина И., Шеина Т.. Учебное пособие этих автора рекомендуется использовать при изучении данного курс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бразов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  Ознакомление с основами информатики как науки, ее основными понятия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 Формирование в сознании учащихся естественно-научной картины окружающего нас ми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Овладение (или ознакомление) основными методами естественно-научного исследов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 Создание теоретической и психологической базы для освоения новой техники в условиях непрерывной модернизации производства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оспит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 Формирование диалектико - материалистического мировоз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Воспитание трудолюбия, инициативности и настойчивости в преодолении трудностей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азвивающи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 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  Формирование понимания структуры информатики как науки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3. Развитие умений решать задачи, пользуясь известными теоретическими положениями, математическим аппаратом, графическими средствами, справочной литературой, вычислительной техникой и т.п. </w:t>
      </w:r>
    </w:p>
    <w:p>
      <w:pPr>
        <w:pStyle w:val="Style14"/>
        <w:spacing w:before="0" w:after="0"/>
        <w:ind w:firstLine="720"/>
        <w:jc w:val="both"/>
        <w:rPr/>
      </w:pPr>
      <w:r>
        <w:rPr/>
        <w:t>4. Развитие умений экспериментировать, включая знание устройств и принципа действия ЭВМ, пользоваться ими, обрабатывать результаты измерений и определять погрешности измерений, делать выводы на основе полученных экспериментальных данных.</w:t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матическое и поурочное планирование составлено на основ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80" w:hanging="360"/>
        <w:rPr/>
      </w:pPr>
      <w:r>
        <w:rPr/>
        <w:t>Учебника «Информатика Базовый курс» И.Семакин  Бином, Лаборатория знаний, 2006г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78"/>
        <w:gridCol w:w="985"/>
        <w:gridCol w:w="1932"/>
        <w:gridCol w:w="1556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.. Правила техники безопасности при работе  в компьютерном классе.. Повторение понятий изучаемых в 10 классе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333333"/>
                <w:spacing w:val="1"/>
              </w:rPr>
              <w:t>Информационные системы и БД (17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333333"/>
              </w:rPr>
              <w:t>Математическое моделирование в планировании и управления (17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"/>
        <w:gridCol w:w="5572"/>
        <w:gridCol w:w="9"/>
        <w:gridCol w:w="2151"/>
        <w:gridCol w:w="1440"/>
      </w:tblGrid>
      <w:tr>
        <w:trPr>
          <w:trHeight w:val="742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333333"/>
                <w:spacing w:val="1"/>
                <w:sz w:val="28"/>
                <w:szCs w:val="28"/>
              </w:rPr>
              <w:t>Информационные системы и БД (17 часов)</w:t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полугодие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pacing w:val="-2"/>
              </w:rPr>
              <w:t xml:space="preserve">Введение. </w:t>
            </w:r>
            <w:r>
              <w:rPr>
                <w:color w:val="000000"/>
              </w:rPr>
              <w:t>Правила техники безопасности при работе  в компьютерном классе.. Повторение понятий изучаемых в 10 класс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2"/>
              </w:rPr>
              <w:t>Понятие информационной системы, их классификац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2, подг рефе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2"/>
              </w:rPr>
              <w:t>Локальные компьютерные сети</w:t>
            </w:r>
            <w:r>
              <w:rPr>
                <w:bCs/>
                <w:color w:val="333333"/>
                <w:spacing w:val="-2"/>
              </w:rPr>
              <w:t>. Практикум № 1 «Обмен информацией в локальной сети</w:t>
            </w:r>
            <w:r>
              <w:rPr>
                <w:color w:val="333333"/>
                <w:spacing w:val="-2"/>
              </w:rPr>
              <w:t>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3-1,4, вопросы и задании после 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Основные понятия БД, 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5, 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Практикум № 2 «Знакомство с 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6-1,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Анализ предметной обла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2"/>
              </w:rPr>
              <w:t xml:space="preserve">Создание БД в среде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Практикум № 3 «Создание структуры и заполнение Б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5"/>
              </w:rPr>
              <w:t>Проектирование и создание БД. Практикум № 4 «Проектирование и создание Б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9-1,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росы к БД. Конструктор запрос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труктор запросов. Практикум № 5 «Реализация простых запросов на выборку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гические выражения и условия отбора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 данных через форму. Практикум № 6 «Ввод данных через форм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росы к полной БД. Удаление записей. Вычисляемые поля. Практикум № 7 «Реализация сложных запросов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кум № 8 «Творческое задание на реализацию сложных запросов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тап создания отчёта в Б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тоговая практическая работа. Создание отчётов в </w:t>
            </w:r>
            <w:r>
              <w:rPr>
                <w:bCs/>
                <w:color w:val="333333"/>
                <w:spacing w:val="-2"/>
              </w:rPr>
              <w:t xml:space="preserve">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. Практикум № 9 «Формирование отчётов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информационные систем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информационные системы. Практикум № 10 «Поиск информации в геоинформационной систем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Математическое моделирование в планировании и управления (17 часов)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>Некоторые задачи планирования и управления. Табличные процессоры и электронные таблиц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91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 xml:space="preserve">Табличный процессор </w:t>
            </w:r>
            <w:r>
              <w:rPr>
                <w:color w:val="333333"/>
                <w:lang w:val="en-US"/>
              </w:rPr>
              <w:t>MS Exc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2-2,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Практикум № 11 «Работа в среде табличного процессора 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  <w:r>
              <w:rPr>
                <w:color w:val="333333"/>
              </w:rPr>
              <w:t>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85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 xml:space="preserve">Деловая графика в задачах планирования и управления. Мастер диаграмм в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4-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 xml:space="preserve">Практикум № 12 «Деловая графика в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4-2,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Представление зависимостей между величинами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,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</w:rPr>
              <w:t>О статистике и статистических данных. Метод наименьших квадратов.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7-2,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остроение регрессионных моделей с помощью табличного процесс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рактикум № 13 «Получение регрессионных моделей с помощью табличного процессор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рогнозирование по регрессионной модел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рактикум № 14 «Прогнозирование по регрессионной модели»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Корреляционные завис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вопросы и задания пос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Практикум № 15 «Расчет корреляционных зависимосте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Использование табличного процессора для решения задачи оптимального планирова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2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актикум № 16 «Решение задач оптимального планирования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§ 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чёт по теме «Математические моделирование в планировании и управлени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333333"/>
              </w:rPr>
              <w:t>Итоговая контрольная работа по теме «Математическое моделирование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Всего за год: 35 час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литератур</w:t>
      </w:r>
      <w:r>
        <w:rPr>
          <w:b/>
          <w:bCs/>
          <w:sz w:val="26"/>
          <w:szCs w:val="26"/>
        </w:rPr>
        <w:t>ы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>
          <w:b/>
          <w:bCs/>
          <w:sz w:val="26"/>
          <w:szCs w:val="26"/>
        </w:rPr>
        <w:t>Семакин И. Г., Хеннер Е. К. Информатика. 11 класс. — М.: БИНОМ. Лаборатория знаний, 2005</w:t>
      </w:r>
    </w:p>
    <w:p>
      <w:pPr>
        <w:pStyle w:val="Normal"/>
        <w:numPr>
          <w:ilvl w:val="0"/>
          <w:numId w:val="3"/>
        </w:numPr>
        <w:ind w:left="-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тика в видеосюжетах. Соловьёва Л.Ф. БХВ-Петербург, 2002</w:t>
      </w:r>
    </w:p>
    <w:p>
      <w:pPr>
        <w:pStyle w:val="Normal"/>
        <w:numPr>
          <w:ilvl w:val="0"/>
          <w:numId w:val="3"/>
        </w:numPr>
        <w:ind w:left="-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урочные разработки по информатике А.Шелепова, Москва, 2006</w:t>
      </w:r>
    </w:p>
    <w:p>
      <w:pPr>
        <w:pStyle w:val="Normal"/>
        <w:numPr>
          <w:ilvl w:val="0"/>
          <w:numId w:val="3"/>
        </w:numPr>
        <w:ind w:left="-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урочные разработки по информатике  О.А.Соколова,  Москва, 2006</w:t>
      </w:r>
    </w:p>
    <w:p>
      <w:pPr>
        <w:pStyle w:val="Normal"/>
        <w:numPr>
          <w:ilvl w:val="0"/>
          <w:numId w:val="3"/>
        </w:numPr>
        <w:ind w:left="-360" w:hanging="360"/>
        <w:rPr/>
      </w:pPr>
      <w:r>
        <w:rPr>
          <w:b/>
          <w:bCs/>
          <w:sz w:val="26"/>
          <w:szCs w:val="26"/>
        </w:rPr>
        <w:t>Преподавание базового курса информатики в средней школе. Методическое пособие. И.Семакин. Бином, Лаборатория знаний, 2006г</w:t>
      </w:r>
    </w:p>
    <w:p>
      <w:pPr>
        <w:pStyle w:val="Normal"/>
        <w:numPr>
          <w:ilvl w:val="0"/>
          <w:numId w:val="3"/>
        </w:numPr>
        <w:ind w:left="-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ий курс 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Excel</w:t>
      </w:r>
      <w:r>
        <w:rPr>
          <w:b/>
          <w:bCs/>
          <w:sz w:val="26"/>
          <w:szCs w:val="26"/>
        </w:rPr>
        <w:t>, Общество «Знание» России, Москва, 2004</w:t>
      </w:r>
    </w:p>
    <w:p>
      <w:pPr>
        <w:pStyle w:val="Normal"/>
        <w:ind w:lef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3:00Z</dcterms:created>
  <dc:creator>Ученик</dc:creator>
  <dc:description/>
  <cp:keywords/>
  <dc:language>en-US</dc:language>
  <cp:lastModifiedBy>укорапцукдп</cp:lastModifiedBy>
  <dcterms:modified xsi:type="dcterms:W3CDTF">2009-09-26T15:44:00Z</dcterms:modified>
  <cp:revision>8</cp:revision>
  <dc:subject/>
  <dc:title>1</dc:title>
</cp:coreProperties>
</file>